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eastAsia="zh-CN"/>
        </w:rPr>
        <w:t>抗疫先进个人”</w:t>
      </w:r>
      <w:r>
        <w:rPr>
          <w:b/>
          <w:bCs/>
          <w:sz w:val="36"/>
          <w:szCs w:val="36"/>
        </w:rPr>
        <w:t>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830"/>
        <w:gridCol w:w="2513"/>
      </w:tblGrid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人数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应急救援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应急救援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应急救援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应急救援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州市应急救援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滑县应急救援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应急救援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川县应急救援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县应急救援服务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应急管理局应急救援大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应急救援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天河应急救援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应急救援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应急救援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应急救援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救援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偃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救援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应急救援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氏应急救援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计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</cp:lastModifiedBy>
  <dcterms:modified xsi:type="dcterms:W3CDTF">2020-12-31T0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